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อว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ลงนามหนังสือแต่งตั้งบุคลากรให้เป็นหัวหน้าโครงการ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  กองบริหารงานวิจัย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......... 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 และสังกัด</w:t>
      </w:r>
      <w:r>
        <w:rPr>
          <w:rFonts w:cs="TH SarabunPSK" w:ascii="TH SarabunPSK" w:hAnsi="TH SarabunPSK"/>
          <w:sz w:val="32"/>
          <w:szCs w:val="32"/>
        </w:rPr>
        <w:t>)............  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งบประมาณทุ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จาก 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ทุ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 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(.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จึงใคร่ขอความอนุเคราะห์พิจารณาลงนามในหนังสือแต่งตั้งบุคลากรให้เป็นหัวหน้าโครงการเพื่อดำเนิน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ดังกล่าว  ตามรายละเอียอที่แนบมาพร้อมนี้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5-04-09T03:09:00Z</dcterms:modified>
  <cp:revision>5</cp:revision>
  <dc:subject/>
  <dc:title/>
</cp:coreProperties>
</file>